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1042/2614/2025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9-01-2025-003137-37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26" w:hanging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6" w:hanging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6" w:hanging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14.05.2025 года                                                                  </w:t>
        <w:tab/>
        <w:t>город Сургут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ст. 15.5 КоАП РФ, в отношении: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лаузер Татьяны Сергеевны, </w:t>
      </w:r>
      <w:r>
        <w:rPr>
          <w:rStyle w:val="CatUserDefinedgrp22rplc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</w:p>
    <w:p>
      <w:pPr>
        <w:pStyle w:val="Normal"/>
        <w:spacing w:before="0" w:after="0"/>
        <w:ind w:right="26" w:firstLine="567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6"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Лицо, привлекаемое к административной ответственности, являясь должностным лицом, не представило в Инспекцию ФНС России по г. Сургуту Ханты-Мансийскому автономному округ-Югре расчёт по страховым взносам за 6 месяцев 2024 г., срок представления которого не позднее 25.07.2024 г., допустив нарушение сроков предоставления расчёта, в нарушение требований п. 4 п. 1 ст. 23, п. 7 ст. 431 НК РФ. 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сследовав представленные доказательства, мировой судья приходит к следующему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илу пп. 4 ч. 1 ст. 23 НК РФ -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ст. 423 НК РФ, расчетным периодом признается календарный год. Отчетными периодами признаются первый квартал, полугодие, девять месяцев календарного года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материалах дела имеется выписка из ЕГРЮЛ согласно которой юридическое лицо является действующим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материалам дела, расчёт в ИФНС России по г. Сургуту Ханты-Мансийскому автономному округу-Югре не поступал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окументов, подтверждающих, что расчёт был представлен в Инспекцию в установленные законом сроки в материалах дела отсутствует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ая в совокупности представленные доказательства, мировой судья признаёт их относимыми, допустимыми и достоверными, полученными с соблюдением требований КоАП РФ и нашедшими своё объективное подтверждение в ходе судебного разбирательства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вокупность доказательств позволяет мировому судье сделать вывод о виновности лица, привлекаемого к административной ответственности, в совершении данного административного правонарушени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должностного лица Клаузер Татьяны Сергеевны мировой судья квалифицируются по ст. 15.5 КоАП РФ, как нарушение установленных законодательством о налогах и сборах сроков предоставления налоговой декларации в налоговый орган по месту учёта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административную ответственность, предусмотренных ст. 4.2 КоАП РФ, не установлено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отягчающих административную ответственность, предусмотренных ст. 4.3 КоАП РФ, не установлено.  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пределении меры наказания суд учитывает: характер и степень общественной опасности деяния; данные о личности нарушителя; отсутствие отягчающих обстоятельств; отсутствие как имущественного ущерба, так и причинения вреда или возникновения угрозы его причинения в результате совершения правонарушени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читывая обстоятельства совершения правонарушения суд полагает справедливым назначить наказание в виде предупреждения, то есть официального порицани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вышеизложенного, и руководствуясь ст.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олжностное лицо Клаузер Татьяну Сергеевну признать виновным в совершении административного правонарушения, предусмотренного ст. 15.5 КоАП РФ, и подвергнуть административному наказанию в виде предупреждени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путем подачи жалобы через мирового судью судебного участка № 14 Сургутского судебного района города окружного значения Сургута в течение десяти дней со дня получения копии постановл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 xml:space="preserve">                                                                                        В.П. Долгов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Долгов В.П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14.05.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1042/2614/2025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 А.И.Жамалова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2rplc9">
    <w:name w:val="cat-UserDefined grp-22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